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drawing>
          <wp:inline distT="0" distB="0" distL="0" distR="0">
            <wp:extent cx="179959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The Spring Lectur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JAMES EVERET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D THE WESLEYAN REFORM SCHIS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esented by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Dr. Peter Forsaith</w:t>
      </w:r>
    </w:p>
    <w:p>
      <w:pPr>
        <w:pStyle w:val="Normal"/>
        <w:spacing w:lineRule="auto" w:line="360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At Roker Methodist Church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Lonsdale Road, Roker. SR6 9TB    Parking available on surrounding roads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Bus services available from Newcastle and Sunderland plus 10-15min walk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jc w:val="center"/>
        <w:rPr/>
      </w:pPr>
      <w:r>
        <w:rPr>
          <w:sz w:val="44"/>
        </w:rPr>
        <w:t>Saturday 13th April 2024.  2.30pm.</w:t>
      </w:r>
    </w:p>
    <w:p>
      <w:pPr>
        <w:pStyle w:val="Normal"/>
        <w:spacing w:lineRule="auto" w:line="360"/>
        <w:jc w:val="center"/>
        <w:rPr/>
      </w:pPr>
      <w:r>
        <w:rPr/>
        <w:t>Light refreshments will be available £5.  Please book and pay in advance to  Tel.01434 60873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by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>. April 2024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 are welcome.  Admission £2 for non-memb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he North East Methodist History Society was formed over fifty years ago to provide a forum for those interested in Methodist History in the North East. With 100 members, drawn mainly from the region, it holds two major regional meetings each year and publishes a much-respected Bulletin to be found in local record offices and libraries. The Society also has a substantial collection of historical books and pamphlets housed in the Lit and Phil Library in Newcastle. A web site can be found at </w:t>
      </w:r>
      <w:hyperlink r:id="rId3">
        <w:r>
          <w:rPr>
            <w:rStyle w:val="InternetLink"/>
            <w:i/>
            <w:iCs/>
          </w:rPr>
          <w:t>www.northeastmethodisthistory.weebly.com</w:t>
        </w:r>
      </w:hyperlink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4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40"/>
      </w:rPr>
    </w:pPr>
    <w:r>
      <w:rPr>
        <w:rFonts w:cs="Copperplate Gothic Bold" w:ascii="Copperplate Gothic Bold" w:hAnsi="Copperplate Gothic Bold"/>
        <w:sz w:val="40"/>
      </w:rPr>
      <w:t>The North East Methodist History Society</w:t>
    </w:r>
  </w:p>
  <w:p>
    <w:pPr>
      <w:pStyle w:val="Head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ffiliated to the Wesley Histor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eastmethodisthistory.weebl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0:00Z</dcterms:created>
  <dc:creator>John Hogg</dc:creator>
  <dc:description/>
  <cp:keywords/>
  <dc:language>en-US</dc:language>
  <cp:lastModifiedBy>John Hogg</cp:lastModifiedBy>
  <cp:lastPrinted>2024-02-19T17:01:00Z</cp:lastPrinted>
  <dcterms:modified xsi:type="dcterms:W3CDTF">2024-02-19T17:08:00Z</dcterms:modified>
  <cp:revision>83</cp:revision>
  <dc:subject/>
  <dc:title> </dc:title>
</cp:coreProperties>
</file>